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200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yer of St. Francis</w:t>
      </w:r>
    </w:p>
    <w:p>
      <w:pPr>
        <w:pStyle w:val="Normal"/>
        <w:spacing w:before="0" w:after="0"/>
        <w:ind w:left="1800" w:hanging="0"/>
        <w:rPr/>
      </w:pPr>
      <w:r>
        <w:rPr>
          <w:rFonts w:cs="Arial" w:ascii="Arial" w:hAnsi="Arial"/>
          <w:sz w:val="32"/>
          <w:szCs w:val="32"/>
        </w:rPr>
        <w:t>Lord, make me an instrument of Your peace.</w:t>
        <w:br/>
        <w:t>Where there is hatred, let me sow love;</w:t>
        <w:br/>
        <w:t>where there is injury, pardon;</w:t>
        <w:br/>
        <w:t>where there is doubt, faith;</w:t>
        <w:br/>
        <w:t>where there is despair, hope;</w:t>
        <w:br/>
        <w:t>where there is darkness, light;</w:t>
        <w:br/>
        <w:t>and where there is sadness, joy.</w:t>
        <w:br/>
        <w:t>O, Divine Master,</w:t>
        <w:br/>
        <w:t>grant that I may not so much seek</w:t>
        <w:br/>
        <w:t>to be consoled as to console;</w:t>
        <w:br/>
        <w:t>to be understood as to understand;</w:t>
        <w:br/>
        <w:t>to be loved as to love;</w:t>
        <w:br/>
        <w:t>for it is in giving that we receive;</w:t>
        <w:br/>
        <w:t>it is in pardoning that we are pardoned;</w:t>
        <w:br/>
        <w:t>and it is in dying that we are born to eternal lif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weeten Life Systems™  • P.0. Box 498488 • Cincinnati • OH • 45249  •  </w:t>
    </w:r>
    <w:hyperlink r:id="rId1">
      <w:r>
        <w:rPr>
          <w:rStyle w:val="InternetLink"/>
        </w:rPr>
        <w:t>www.sweetenlife.com</w:t>
      </w:r>
    </w:hyperlink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622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etenlif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7:00Z</dcterms:created>
  <dc:creator>Gary Sweeten</dc:creator>
  <dc:description/>
  <dc:language>en-US</dc:language>
  <cp:lastModifiedBy>Andrea</cp:lastModifiedBy>
  <dcterms:modified xsi:type="dcterms:W3CDTF">2011-01-04T15:07:00Z</dcterms:modified>
  <cp:revision>2</cp:revision>
  <dc:subject/>
  <dc:title/>
</cp:coreProperties>
</file>